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TOSYALI ÖZEL EĞİTİM UYGULAMA MERKEZİ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TKİLİ PEKİŞTİREÇ BELİRLEME FORMU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65" w:leader="none"/>
        </w:tabs>
        <w:spacing w:lineRule="atLeast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Öğrencinin Adı Soyadı:</w:t>
        <w:tab/>
        <w:t>Sınıfı: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ğerli anne-babalar ve öğretmenler, bu formda çeşitli etkinlik ve ödüller yer almaktadır. Bu formu dikkatle okuyarak;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. Çocuğunuzun/öğrencinizin tercih ettiği ödüllerin karşısına 1’den 5’e kadar olan rakamlarla uygun değerlendirmeyi yapınız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. Pekiştireç listesinde yer alamadığını düşündüğünüz ödüller varsa onları da ilave ediniz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Çocuğunuzun/öğrencinizin en çok tercih ettiği ödülleri öncelik sırasına göre listeleyiniz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.PEKİŞTİREÇ LİSTESİ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7"/>
        <w:gridCol w:w="1063"/>
        <w:gridCol w:w="1260"/>
        <w:gridCol w:w="1080"/>
        <w:gridCol w:w="1265"/>
        <w:gridCol w:w="950"/>
        <w:gridCol w:w="20"/>
        <w:gridCol w:w="1241"/>
      </w:tblGrid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EKİŞTİREÇ TÜRLER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-BABA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OCUK</w:t>
            </w:r>
          </w:p>
        </w:tc>
      </w:tr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di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med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diğ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mediğ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diği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vmediğ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Ü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Ü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pers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er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ok güze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ikası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 güzel yaptı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yi gidiyors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v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m, oluyor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brikl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 gün çok iyis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ğer öğrencilere alkışlat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lümse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ışla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 ile onayla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z kırp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rtına sıvazla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ıl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akla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p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ını okşa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üzüne dokun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as al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alaş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k yap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zuna dokun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abına vs. dokun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nına yaklaş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burg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vi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ek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olat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dur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y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ındık ezme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ates cips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ikl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ü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o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yve suy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re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Ş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e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da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ab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ıc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u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ç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 salon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kli kaleml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gil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C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yp kasetleri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cakl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 kartlar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kli kitapl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ıl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ysil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van fotoğraflar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erl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pıştırmal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p oyna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yonlarla oyna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beklerle oyna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 hamuru ya da kil ile oyna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balarla oyna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 ile ve kum ile oyna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iklete bin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 oyna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vanlarla oyna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cilik oyna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ıncağa bin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klambaç oyna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dıraktan kay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rebe oyna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çurtma uçur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mli kartlarla eşleştirme oyunu oyna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izle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şveriş yap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kniğe git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 temizle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m yapma ve boya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mek masası hazırla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üzik dinle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l dinle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disine kitap okunmas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yun parkına git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emaya git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şkasına yardım et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daşına git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ba yıka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arkı söyleme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pbozla oynam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ir okum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. DİĞER PEKİŞTİREÇLER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  <w:szCs w:val="16"/>
        </w:rPr>
        <w:t>NOT: Listede olmayan Pekiştireç türleri varsa ekleyiniz.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. ÖNCELİKLİ OLARAK TERCİH ETTİĞİ PEKİŞTİREÇLER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3450"/>
        <w:gridCol w:w="24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ocuk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 bab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17:00Z</dcterms:created>
  <dc:creator>x</dc:creator>
  <dc:description/>
  <cp:keywords/>
  <dc:language>en-US</dc:language>
  <cp:lastModifiedBy>EMEL</cp:lastModifiedBy>
  <cp:lastPrinted>2007-10-25T13:05:00Z</cp:lastPrinted>
  <dcterms:modified xsi:type="dcterms:W3CDTF">2017-10-25T06:25:00Z</dcterms:modified>
  <cp:revision>4</cp:revision>
  <dc:subject/>
  <dc:title>ETKİLİ PEKİŞTİREÇ BELİRLEME FORMU</dc:title>
</cp:coreProperties>
</file>